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92710</wp:posOffset>
                </wp:positionV>
                <wp:extent cx="593534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mbership Services Goals &amp; Objectives: 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9.4pt;mso-wrap-distance-left:9.05pt;mso-wrap-distance-right:9.05pt;mso-wrap-distance-top:0pt;mso-wrap-distance-bottom:0pt;margin-top:7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mbership Services Goals &amp; Objectives: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 is charged with performing the following func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ing the MDMLG directo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taining the membership records, including updating records and producing label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ordinating the annual membership renewal proces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GOALS AND OBJECTIVES 2013-2014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sh the annual MDMLG directory on the MDMLG website in time for the first general business meeting of the fiscal ye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ntain the MDMLG membership records, including updating directory inform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ork with the webmaster to ensure information on the website is complete and accur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ect the fiscal year d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d notification of new members to the public relations committee and webmas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ectfully submitted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sa M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5:00Z</dcterms:created>
  <dc:creator>Valerie Reid</dc:creator>
  <dc:description/>
  <cp:keywords/>
  <dc:language>en-US</dc:language>
  <cp:lastModifiedBy>reidv</cp:lastModifiedBy>
  <cp:lastPrinted>2010-07-21T17:05:00Z</cp:lastPrinted>
  <dcterms:modified xsi:type="dcterms:W3CDTF">2013-09-04T18:35:00Z</dcterms:modified>
  <cp:revision>2</cp:revision>
  <dc:subject/>
  <dc:title> </dc:title>
</cp:coreProperties>
</file>